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15"/>
      </w:tblGrid>
      <w:tr>
        <w:trPr>
          <w:trHeight w:val="139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BAN QUẢN L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986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4.95pt" to="133.2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ƯỜN QUỐC GIA BÙ GIA MẬP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  <w:sz w:val="20"/>
                <w:szCs w:val="27"/>
                <w:lang w:val="en-US" w:eastAsia="en-US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225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.75pt" to="218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  <w:sz w:val="20"/>
              </w:rPr>
            </w:pPr>
            <w:r>
              <w:rPr>
                <w:i/>
                <w:iCs/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ù Gia Mập, ngày 15  tháng 3 năm 20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ỊCH LÀM VIỆC</w:t>
      </w:r>
    </w:p>
    <w:p>
      <w:pPr>
        <w:pStyle w:val="Normal"/>
        <w:jc w:val="center"/>
        <w:rPr/>
      </w:pPr>
      <w:r>
        <w:rPr>
          <w:b/>
        </w:rPr>
        <w:t>Tuần lễ 12 (từ ngày 16/3/2015 đến ngày 20/3/2015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31750</wp:posOffset>
                </wp:positionV>
                <wp:extent cx="8997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5pt" to="273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THỨ HAI (16/3)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Giám đốc Ban Quản lý Vườn kiêm Hạt trưởng Hạt Kiểm lâm Nguyễn Đại Phú làm việc tại Văn phòng 2, TX Đồng Xoài. </w:t>
      </w:r>
    </w:p>
    <w:p>
      <w:pPr>
        <w:pStyle w:val="Normal"/>
        <w:spacing w:before="0" w:after="120"/>
        <w:ind w:firstLine="720"/>
        <w:jc w:val="both"/>
        <w:rPr/>
      </w:pPr>
      <w:r>
        <w:rPr/>
        <w:t>2. Phó Giám đốc Cao Ngọc Long, Phó Hạt trưởng Lê Công Sự làm việc tại Văn phòng Vườn, Hạt Kiểm lâm và dự tiệc chia tay đ/c Đồn trưởng Đồn BP Đak Ka (781)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Phó Giám đốc Vương Đức Hòa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SÁNG</w:t>
      </w:r>
      <w:r>
        <w:rPr/>
        <w:t>: Làm việc tại Văn phòng Vườ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CHIỀU</w:t>
      </w:r>
      <w:r>
        <w:rPr/>
        <w:t>: Dự làm việc với đoàn giám sát của Ủy ban thường vụ quốc hội tại UBND huyện Bù Gia Mập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Phó Hạt trưởng Nguyễn Văn Bình, làm việc tại Văn phòng Hạt Kiểm lâm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Ứ BA (17/3)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ca-ES"/>
        </w:rPr>
        <w:t xml:space="preserve">1. </w:t>
      </w:r>
      <w:r>
        <w:rPr>
          <w:sz w:val="28"/>
          <w:szCs w:val="28"/>
        </w:rPr>
        <w:t>Giám đốc Ban Quản lý Vườn kiêm Hạt trưởng Hạt Kiểm lâm Nguyễn Đại Phú: Làm việc tại Văn phòng 2, TX Đồng Xoài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Phó Giám đốc Cao Ngọc Long, làm việc tại Văn phòng Vườn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Phó Giám đốc Vương Đức Hòa làm việc tại Văn phòng Vườn và dự tiệc chia tay đ/c Đồn trưởng đồn BP Đăk Bô (779)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Phó Hạt trưởng Lê Công Sự đi học lớp Sơ cấp lý luận chính trị tại UBND huyện Bù Gia Mập, từ ngày 17/3 đến ngày 20/3/2015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Phó Hạt trưởng Nguyễn Văn Bình làm việc tại Văn phòng Hạt Kiểm lâm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Ứ TƯ (18/3)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1. Giá</w:t>
      </w:r>
      <w:r>
        <w:rPr/>
        <w:t xml:space="preserve">m đốc Ban Quản lý Vườn kiêm Hạt trưởng Hạt Kiểm lâm Nguyễn Đại Phú –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SÁNG</w:t>
      </w:r>
      <w:r>
        <w:rPr/>
        <w:t>: làm việc với Sở Tài chính về nguồn vốn năm 2015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CHIỀU</w:t>
      </w:r>
      <w:r>
        <w:rPr/>
        <w:t>: Dự họp tại huyện ủy Bù Gia Mập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Phó Giám đốc Cao Ngọc Long – kiểm tra chỉ đạo công tác PCCCR tại các đơn vị nhận khoán. Thời gian 02 ngày (từ ngày 18/3/2015 đến 19/3/2015).</w:t>
      </w:r>
    </w:p>
    <w:p>
      <w:pPr>
        <w:pStyle w:val="Normal"/>
        <w:ind w:firstLine="720"/>
        <w:jc w:val="both"/>
        <w:rPr>
          <w:sz w:val="27"/>
          <w:szCs w:val="27"/>
          <w:lang w:val="ca-ES"/>
        </w:rPr>
      </w:pPr>
      <w:r>
        <w:rPr/>
        <w:t xml:space="preserve">3. Phó Giám đốc Vương Đức Hòa – </w:t>
      </w:r>
      <w:r>
        <w:rPr>
          <w:sz w:val="27"/>
          <w:szCs w:val="27"/>
          <w:lang w:val="ca-ES"/>
        </w:rPr>
        <w:t>Làm việc tại Văn phòng Vườn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4. Phó Hạt trưởng Nguyễn Văn Bình – Đi kiểm tra công tác quản lý bảo vệ rừng, PCCCR tại các Trạm Kiểm lâm. Thời gian 02 ngày </w:t>
      </w:r>
      <w:r>
        <w:rPr/>
        <w:t>(từ ngày 18/3 đến 19/3/2015)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  <w:lang w:val="ca-ES"/>
        </w:rPr>
        <w:t>THỨ NĂM (19/3)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1. Giám đốc Ban Quản lý Vườn kiêm Hạt trưởng Hạt Kiểm lâm Nguyễn Đại Phú – Làm việc tại Văn phòng Vườn.</w:t>
      </w:r>
    </w:p>
    <w:p>
      <w:pPr>
        <w:pStyle w:val="Normal"/>
        <w:spacing w:before="0" w:after="120"/>
        <w:jc w:val="both"/>
        <w:rPr/>
      </w:pPr>
      <w:r>
        <w:rPr/>
        <w:tab/>
        <w:t>2. Phó Giám đốc Vương Đức Hòa:</w:t>
      </w:r>
    </w:p>
    <w:p>
      <w:pPr>
        <w:pStyle w:val="Normal"/>
        <w:spacing w:before="0" w:after="120"/>
        <w:jc w:val="both"/>
        <w:rPr/>
      </w:pPr>
      <w:r>
        <w:rPr/>
        <w:tab/>
        <w:t>- SÁNG: Làm việc tại Văn phòng Vườn</w:t>
      </w:r>
    </w:p>
    <w:p>
      <w:pPr>
        <w:pStyle w:val="Normal"/>
        <w:spacing w:before="0" w:after="120"/>
        <w:jc w:val="both"/>
        <w:rPr/>
      </w:pPr>
      <w:r>
        <w:rPr/>
        <w:tab/>
        <w:t>- CHIỀU: Chủ trì cuộc họp Tổ đảng Khối Văn phòng Vườn tháng 3/2015.</w:t>
      </w:r>
    </w:p>
    <w:p>
      <w:pPr>
        <w:pStyle w:val="Normal"/>
        <w:spacing w:before="0" w:after="120"/>
        <w:jc w:val="both"/>
        <w:rPr/>
      </w:pPr>
      <w:r>
        <w:rPr/>
        <w:tab/>
        <w:t>(Thành phần: Toàn thể Đảng viên trong tổ đảng Khối VP Vườn)</w:t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THỨ SÁU (20/3)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ca-ES"/>
        </w:rPr>
        <w:tab/>
      </w:r>
      <w:r>
        <w:rPr/>
        <w:t>1. Giám đốc Ban Quản lý Vườn kiêm Hạt trưởng Hạt Kiểm lâm Nguyễn Đại Phú, Phó Giám đốc Cao Ngọc Long, Vương Đức Hòa; Phó Hạt trưởng Nguyễn Văn Bình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SÁNG</w:t>
      </w:r>
      <w:r>
        <w:rPr/>
        <w:t xml:space="preserve">: </w:t>
      </w:r>
    </w:p>
    <w:p>
      <w:pPr>
        <w:pStyle w:val="Normal"/>
        <w:spacing w:before="0" w:after="120"/>
        <w:ind w:firstLine="720"/>
        <w:jc w:val="both"/>
        <w:rPr/>
      </w:pPr>
      <w:r>
        <w:rPr/>
        <w:t>* 7 giờ 30: Dự họp Chi bộ tháng 3/2015.</w:t>
      </w:r>
    </w:p>
    <w:p>
      <w:pPr>
        <w:pStyle w:val="Normal"/>
        <w:spacing w:before="0" w:after="120"/>
        <w:ind w:firstLine="720"/>
        <w:jc w:val="both"/>
        <w:rPr/>
      </w:pPr>
      <w:r>
        <w:rPr/>
        <w:t>(Thành phần: Toàn thể Đảng viên trong chi bộ).</w:t>
      </w:r>
    </w:p>
    <w:p>
      <w:pPr>
        <w:pStyle w:val="Normal"/>
        <w:spacing w:before="0" w:after="120"/>
        <w:ind w:firstLine="720"/>
        <w:jc w:val="both"/>
        <w:rPr/>
      </w:pPr>
      <w:r>
        <w:rPr/>
        <w:t>Giao Tổ đảng khối VP Vườn và Hạt Kiểm lâm chuẩn bị nội dung báo cáo.</w:t>
      </w:r>
    </w:p>
    <w:p>
      <w:pPr>
        <w:pStyle w:val="Normal"/>
        <w:spacing w:before="0" w:after="120"/>
        <w:ind w:firstLine="720"/>
        <w:jc w:val="both"/>
        <w:rPr/>
      </w:pPr>
      <w:r>
        <w:rPr/>
        <w:t>* 9 giờ: Dự họp giao ban tháng 3/2015</w:t>
      </w:r>
    </w:p>
    <w:p>
      <w:pPr>
        <w:pStyle w:val="Normal"/>
        <w:spacing w:before="0" w:after="120"/>
        <w:ind w:firstLine="720"/>
        <w:jc w:val="both"/>
        <w:rPr/>
      </w:pPr>
      <w:r>
        <w:rPr/>
        <w:t>(Thành phần: Ban Giám đốc, lãnh đạo các phòng, lãnh đạo Hạt Kiểm lâm, các bộ phận nghiệp vụ Hạt Kiểm lâm, các Trạm Kiểm lâm, Tổ Kiểm lâm cơ động &amp; PCCCR).</w:t>
      </w:r>
    </w:p>
    <w:p>
      <w:pPr>
        <w:pStyle w:val="Normal"/>
        <w:spacing w:before="0" w:after="120"/>
        <w:ind w:firstLine="720"/>
        <w:jc w:val="both"/>
        <w:rPr/>
      </w:pPr>
      <w:r>
        <w:rPr/>
        <w:t>Giao phòng TC-HC, bộ phận QLBVR Hạt Kiểm lâm chuẩn bị báo cáo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CHIỀU</w:t>
      </w:r>
      <w:r>
        <w:rPr/>
        <w:t>: Làm việc tại Văn phòng Vườn và Hạt Kiểm lâm.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ca-ES"/>
        </w:rPr>
        <w:t>THỨ BẨY (21/3) + CHỦ NHẬT (22/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lang w:val="ca-ES"/>
        </w:rPr>
        <w:t>Phó Giám đốc Vương Đức Hòa - Trực lãnh đạo cơ qu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lang w:val="ca-ES"/>
        </w:rPr>
        <w:t>Phó Hạt trưởng Nguyễn Văn Bình -  Trực lãnh đạo Hạt Kiểm lâm</w:t>
      </w:r>
    </w:p>
    <w:p>
      <w:pPr>
        <w:pStyle w:val="Normal"/>
        <w:spacing w:before="0" w:after="120"/>
        <w:jc w:val="both"/>
        <w:rPr>
          <w:i/>
          <w:i/>
          <w:iCs/>
          <w:lang w:val="ca-ES"/>
        </w:rPr>
      </w:pPr>
      <w:r>
        <w:rPr>
          <w:color w:val="0000FF"/>
        </w:rPr>
        <w:tab/>
      </w:r>
      <w:r>
        <w:rPr>
          <w:b/>
          <w:bCs/>
          <w:i/>
          <w:iCs/>
          <w:u w:val="single"/>
          <w:lang w:val="ca-ES"/>
        </w:rPr>
        <w:t>Lưu ý:</w:t>
      </w:r>
      <w:r>
        <w:rPr>
          <w:i/>
          <w:iCs/>
          <w:lang w:val="ca-E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  <w:lang w:val="ca-ES"/>
        </w:rPr>
        <w:t xml:space="preserve">- </w:t>
      </w:r>
      <w:r>
        <w:rPr>
          <w:b/>
          <w:bCs/>
          <w:i/>
          <w:iCs/>
          <w:lang w:val="ca-ES"/>
        </w:rPr>
        <w:t>Các Phòng, bộ phận thuộc Hạt Kiểm lâm được giao chuẩn bị báo cáo đầy đủ, kịp</w:t>
      </w:r>
      <w:r>
        <w:rPr>
          <w:b/>
          <w:bCs/>
          <w:i/>
          <w:iCs/>
          <w:color w:val="000000"/>
          <w:lang w:val="ca-ES"/>
        </w:rPr>
        <w:t xml:space="preserve"> thời cho lãnh đạo đi dự họp, đi hiện trường các bộ phận có liên quan chuẩn bị, phương tiện, các thiết bị có liên quan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iCs/>
          <w:color w:val="000000"/>
          <w:lang w:val="ca-ES"/>
        </w:rPr>
      </w:pPr>
      <w:r>
        <w:rPr>
          <w:b/>
          <w:bCs/>
          <w:i/>
          <w:iCs/>
          <w:color w:val="000000"/>
          <w:lang w:val="ca-ES"/>
        </w:rPr>
        <w:t>- Căn cứ vào lịch này để các phòng, Hạt Kiểm lâm biết để tiện trong việc sắp xếp công tác với lãnh đạo Vườn và Hạt Kiểm lâm./</w:t>
      </w:r>
    </w:p>
    <w:p>
      <w:pPr>
        <w:pStyle w:val="Normal"/>
        <w:ind w:left="4320" w:firstLine="72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TL.GIÁM ĐỐC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ab/>
        <w:tab/>
        <w:tab/>
        <w:tab/>
        <w:tab/>
        <w:tab/>
        <w:t xml:space="preserve">         TRƯỞNG PHÒNG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firstLine="72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Lê Quang Hợi   </w:t>
      </w:r>
    </w:p>
    <w:sectPr>
      <w:footerReference w:type="default" r:id="rId2"/>
      <w:type w:val="nextPage"/>
      <w:pgSz w:w="11906" w:h="16838"/>
      <w:pgMar w:left="1531" w:right="90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8:00Z</dcterms:created>
  <dc:creator>Root</dc:creator>
  <dc:description/>
  <dc:language>en-US</dc:language>
  <cp:lastModifiedBy>Quang Thao</cp:lastModifiedBy>
  <cp:lastPrinted>2014-05-19T08:53:00Z</cp:lastPrinted>
  <dcterms:modified xsi:type="dcterms:W3CDTF">2015-03-16T05:08:00Z</dcterms:modified>
  <cp:revision>2</cp:revision>
  <dc:subject/>
  <dc:title>UBND TỈNH BÌNH PHƯỚC</dc:title>
</cp:coreProperties>
</file>